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for Explosiv 2.10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mmonly asked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screen sa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uch memory does explosiv use as a screen s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oth versions of explosiv make every effort to us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s few resources as possible.  In the case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the memory usage depends a great deal on how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.  As a simple screen blanker explosiv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K while if you load every possible display, etc., this us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.  Explosiv can be configured such that only the displa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loaded for the monitor you have ( thus minimiz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em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explosiv for DOS starts the program undern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topped.  Can 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. DOS is a single tasking operating system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gram can be run at a time.  So explosiv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 only if it stops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"blank"  display works differently since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 the  screen off.  It can then let the underly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hile it is waiting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Explosiv occasionally blanks the screen even if I'm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y doesn't it run the animated display inst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en explosiv has been inactive the specified time interv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series of tests to determine whether or not i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save and restore the state.  It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cides that it won't be able to restor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.  This ensures that the screen saver will,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sturb any aspect of the original displa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annot restore every state.  There are certa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hat just cannot be overcome.  For insta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on your EGA the border color may no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re is no way for explosiv to read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assume that i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able blanking, turn the animate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disable the screen saver you may use the "+on", "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ff" switches, respectively.  These switches are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rare case that explosiv does not select the pro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mode you may manually override it.  Hopeful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 a program in which thi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explosiv to work properly with my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hercules graphics card has some ve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rom other cards.  In particula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to detect whether you are in text mode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o explosiv, once active, does not know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to text mode or to graphics mode.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 things there are two possible graphics modes (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graphics pages ) that the card can be i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provides switches that allow you to man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nto which mode it should restore the screen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ext mode ( which is the default ) use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o restore the screen to graphics mode use either "+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-on".  To disable the screen saver use the "off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a program that run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rite a small batch file with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v +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batch file and see if explosiv properl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does not work replace the "+on" with "-on"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is does not work then explosiv must be disa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this program.  You may do this by replacing "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off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